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3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оскресная проповедь (проповеди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вгалев Иван Ефим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4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  <w:sz w:val="20"/>
                    </w:rPr>
                    <w:t>:0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2:00Z</dcterms:modified>
  <cp:revision>28</cp:revision>
  <dc:subject/>
  <dc:title>Мир вам – 2000 г</dc:title>
</cp:coreProperties>
</file>